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nderful Copenhagen (Hans Anderse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rank Loesser</w:t>
      </w:r>
    </w:p>
    <w:p>
      <w:pPr>
        <w:pStyle w:val="NormalWeb"/>
        <w:rPr/>
      </w:pPr>
      <w:r>
        <w:rPr>
          <w:rFonts w:cs="Comic Sans MS" w:ascii="Comic Sans MS" w:hAnsi="Comic Sans MS"/>
        </w:rPr>
        <w:t>(chorus)</w:t>
        <w:br/>
        <w:t xml:space="preserve">Wonderful, wonderful Copenhagen </w:t>
        <w:br/>
        <w:t xml:space="preserve">Wonderful, wonderful Copenhagen </w:t>
        <w:br/>
        <w:t xml:space="preserve">Friendly old girl of a town </w:t>
        <w:br/>
        <w:t xml:space="preserve">'Neath her tavern light </w:t>
        <w:br/>
        <w:t xml:space="preserve">On this merry night </w:t>
        <w:br/>
        <w:t xml:space="preserve">Let us clink and drink one down </w:t>
        <w:br/>
        <w:t xml:space="preserve">To wonderful, wonderful Copenhagen </w:t>
        <w:br/>
        <w:t xml:space="preserve">Salty old queen of the sea </w:t>
        <w:br/>
        <w:t xml:space="preserve">Once I sailed away </w:t>
        <w:br/>
        <w:t xml:space="preserve">But I'm home today </w:t>
        <w:br/>
        <w:t xml:space="preserve">Singing Copenhagen, wonderful, wonderful </w:t>
        <w:br/>
        <w:t>Copenhagen for me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verse)</w:t>
        <w:br/>
        <w:t xml:space="preserve">I sailed up the Skagerrak </w:t>
        <w:br/>
        <w:t xml:space="preserve">And sailed down the Kattegat </w:t>
        <w:br/>
        <w:t xml:space="preserve">Through the harbor and up to the quay </w:t>
        <w:br/>
        <w:t xml:space="preserve">And there she stands waiting for me </w:t>
        <w:br/>
        <w:t>With a welcome so warm and so gay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CE</w:t>
      </w:r>
    </w:p>
    <w:p>
      <w:pPr>
        <w:pStyle w:val="NormalWeb"/>
        <w:spacing w:before="280" w:after="280"/>
        <w:rPr/>
      </w:pPr>
      <w:r>
        <w:rPr>
          <w:rFonts w:cs="Comic Sans MS" w:ascii="Comic Sans MS" w:hAnsi="Comic Sans MS"/>
        </w:rPr>
        <w:t>(chorus)</w:t>
        <w:br/>
        <w:t xml:space="preserve">Wonderful, wonderful Copenhagen </w:t>
        <w:br/>
        <w:t xml:space="preserve">Wonderful, wonderful Copenhagen </w:t>
        <w:br/>
        <w:t xml:space="preserve">Friendly old girl of a town </w:t>
        <w:br/>
        <w:t xml:space="preserve">'Neath her tavern light </w:t>
        <w:br/>
        <w:t xml:space="preserve">On this merry night </w:t>
        <w:br/>
        <w:t xml:space="preserve">Let us clink and drink one down </w:t>
        <w:br/>
        <w:t xml:space="preserve">To wonderful, wonderful Copenhagen </w:t>
        <w:br/>
        <w:t xml:space="preserve">Salty old queen of the sea </w:t>
        <w:br/>
        <w:t xml:space="preserve">Once I sailed away </w:t>
        <w:br/>
        <w:t xml:space="preserve">But I'm home today </w:t>
        <w:br/>
        <w:t xml:space="preserve">Singing Copenhagen, wonderful, wonderful </w:t>
        <w:br/>
        <w:t>Copenhagen for m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4:14:00Z</dcterms:created>
  <dc:creator>Guy Dearden</dc:creator>
  <dc:description/>
  <cp:keywords/>
  <dc:language>en-US</dc:language>
  <cp:lastModifiedBy>Guy Dearden</cp:lastModifiedBy>
  <dcterms:modified xsi:type="dcterms:W3CDTF">2009-07-23T14:15:00Z</dcterms:modified>
  <cp:revision>3</cp:revision>
  <dc:subject/>
  <dc:title>Topsy Turvy </dc:title>
</cp:coreProperties>
</file>